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560"/>
        <w:gridCol w:w="2980"/>
      </w:tblGrid>
      <w:tr>
        <w:trPr>
          <w:trHeight w:val="3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nb-NO"/>
              </w:rPr>
              <w:t>Deltagere på FOKO-seminar 201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nb-NO"/>
              </w:rPr>
              <w:t>Antall deltagere: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0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b-NO"/>
              </w:rPr>
              <w:t>Arbeidssted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amodt Randi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arekol Torgil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riminalomsorgen Sandei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asgaard Cathrin Wattø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agerlia vgs. avd. Ålesun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ndersen Bjørn Gunn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ndreassen Øivin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kke overnattin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nonsen Tom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 vgs. avd. Ravneberget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rnesen Kjell Rog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reivika vgs. avd. TAFU Tromsø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rveschoug Henriet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shkari Tariq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adsø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sker Tove Gurholt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d vgs., Ila fengsel og forvaringsanstal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vseth Tone Winth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erge Thor Ing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ergersen Per Arthu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ergstå Tri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Nordre Vestfold fengsel Hof avd., bibliotek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jarghov Rune Eirik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dø vgs. avd. Bod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jerga Terj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jørgvik Rog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ramm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jørntvedt Gro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lle Hild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rønland voksenopplæringssente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ir Hild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hor Heyerdahl vgs. avd. Larvik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reivik Pål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ylkesmannen i Hordaland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rekke Magne Tho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hor Heyerdahl vgs. avd Larvik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remerthun Bjør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Åsane vgs. avd. Fossan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rodtkorb Cla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lakstad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ull Inger Charlot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d vgs., Ila fengsel og forvaringsanstal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n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uran Vid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erdal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yholt Valborg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OX, nasjonalt fagorgan for kompetansepolitikk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r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ørresen Frøydi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ramm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Coldevin Marit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nefoss vgs. avd. 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ahlum Asbjør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einkjer vgs. avd. Egg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alen Sissel R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slo fengsel, Bibliotek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e Presno Øystei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 vgs. avd. Sarpsborg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rønnesund Ol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yvik Rolf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lakstad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øhli Kjartan Hjerman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Eduardsen Arnfin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Eide John Arv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Eide Karen Sønnelan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 avd. Skien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Einan Hild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slo fengsel, Bibliotek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Eitrem Per Trygv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n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Engen Ole Morte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kke overnattin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agernæs Met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orten vgs. avd. Nordre Vestfol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instad Marti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ive Suzan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ustisdepartementet/KSF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 dager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lotve Eivin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ergen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orberg Anlaug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 avd. Skien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osheim Vigdi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 /Sluseprosjekt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osse Godtre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lakstad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redriksen Tom Rø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d vgs., Ila fengsel og forvaringsanstal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uglset Helg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nefoss vgs. avd. 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øsker Gry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Bruvol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abrielsen Tom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Bruvol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asmann Jens-Pett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julem Christ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avneberget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onsholt Åg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rosvold Lar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uldbrandsen Bente Cathri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undersen Knut Egil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ønsberg og Nøtterøy bibliotek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undersen Oddv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lakstad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undersen Wench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stenrud Åg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nsen Hans Bo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nsen Lars Erik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ramm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nsen Terj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lakstad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nsen Tor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ug Ar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rønland voksenopplæringssente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uge John Erik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 vgs. avd. Ravneberget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ugen Svein Victo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ugenes Joh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lakstad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eia Reidun Tanum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 avd. Krager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elgerud Gei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kke overnattin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elgerud Gry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nefoss vgs. avd. 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enriksen Marit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dø vgs. avd. Bod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ernes Ro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Charlottenlund vgs. avd. Trondheim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ernæs Lise Gun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ramm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ertzberg Sigmun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lakstad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ildrum Jan Rog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Charlottenlund vgs. avd. Trondheim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olm Jarl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ovig Astrid Johan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dø vgs. avd. Bod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ovlistuen Tor Gunn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omsdal vgs. avd. Husta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gberget Roy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ibye Iseli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Charlottenlund vgs avd Trondheim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idal Ar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riminalomsorgen Halden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r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ndgjerd Nil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sene Njål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versen Åg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ugaland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acobsen Ar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nefoss vgs. avd. 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nset Eirin Bue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 avd. Krager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tne Kjellaug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reivika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ohansen Kjell Agn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ohansen May-Britt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 vgs. avd. Sarpsborg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ohansen Torbjør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ohnsen Hans Cato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ohnsen Ri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Charlottenlund vgs. avd. Trondheim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onassen Roy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orem Ida Elisabeth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Åsane vgs. avd. Fossan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Kalvik Tom Binder 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orten vgs. avd. Bastøy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aupang Lillia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estfold fylkeskommune, Utdanningsavdelinge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irkemo Tom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Bruvol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jemperud Tor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jær Britt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øndre Vestfold fengsel, Berg avd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leiv Øystei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leven Bjørn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oldre Hilde S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slo fengsel, Bibliotek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ongestøl Berit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Åsane vgs. avd. Fossan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ristensen Sturl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Bruvol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valø Kirsti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osjø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andsem Håvar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einkjer vgs. avd. Furuskoge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angelid Torfin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ylkesmannen i Hordaland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angnes Alf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dø vgs. avd. Bod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arsen Dagfinn Huseby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 vgs. avd. Ravneberget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arsen Hilde Lind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arsen Ingjerd Beate Nyhu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hor Heyerdahl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arsen Jon Kjell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nefoss vgs. avd. 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n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eifsson Frey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kke overnattin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ie Heidi Ire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illeland Mai Venk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Ølen vgs. avd. Sandei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unde Øyvin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under Gjermun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undereng Jan Ein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einkjer vgs. avd. Furuskoge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undgrenn Jan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yngstad Leif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ynum Lis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hor Heyerdahl vgs. avd. Sandefjor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øken Karin Dwy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øvaas Kari Dorthe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ramm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adshaven Wench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lakstad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alinen Hele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adsø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kke overnattin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arberg To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 vgs. avd. Ravneberget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athisen Lin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athisen Yngv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elby Ben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Bruvol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ikalsen Egil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reivika vgs. avd. Troms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oen Ver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nefoss vgs. avd. 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yge Asbjør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ugaland vgs. avd. Haugesun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yhrvold Anne Berit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Ikke overnattin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Nerland Oluf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omsdal vgs. avd. Husta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Nilsen Ann Kristi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Nilsen Odd Haral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agerlia vgs. avd. Ålesun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Nybø Tor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 avd. Skien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Nyheim Vanj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dø vgs. avd. Bod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Nøkleby Gøril Vikøre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ylkesmannen i Hordaland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ddberg Svei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dden Ragnhil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 vgs. avd. Ravneberget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fferdal Janne Skontorp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lsen Bjør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Åsane vgs. avd. Fossan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lsen Ernst Wolt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lsen Ragnhild Meum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mnes Kjell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Parton Tori Samanth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Pedersen Morte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Pettersen John Ar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nefoss vgs. avd. 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eksterberg Hild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Bruvol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esset Kristian Haraldso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riminalomsorgen Sandei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ise Frod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ramm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ste Marian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bibliotek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r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oness Siri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n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Rossland Per 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 avd. Kragerø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ndgren Marian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ndgren Stia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ud Kari An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omsdal vgs. avd. Husta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ygg Thorbjør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ühmling Carste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ødal Trine Svarv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omsdal vgs. avd. Husta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øyneberg Gudru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einkjer vgs. avd. Furuskoge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åen Ander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einkjer vgs. avd. Verdal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ahlberg André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amsing Kristin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choder Britt-Mere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Åsane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ar Erl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d vgs., Ila fengsel og forvaringsanstal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jerve Vigdi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einkjer vgs. avd. Furuskoge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og Cathri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levikmoen Han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mørdal Siv 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riminalomsorgen Sandeid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neeggen Per Stein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Charlottenlund vgs. avd. Trondheim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olberg Eva Styv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ramm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olberg Kjell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osthaug vgs. avd. Hassel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ene Rolf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vg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okka Guri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Charlottenlund vgs. avd. Trondheim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rømmen Knut Bjørm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varttjønnli Mag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veen Jan Olav Hasle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Horten vgs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veen Lar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Åsane vgs. avd. Bjørgvin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æther Sime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ætrum Sverre Ronny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ønsberg og Nøtterøy bibliotek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ørli Unni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øvde Håko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 avd. Skien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ellesbø Randi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lden fengselsbibliotek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erray Kall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øndre Vestfold fengsel, Berg avd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rjussen Ben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rsøe Eric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hor Heyerdahl vgs. avd. Larvik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ronshart Cathri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Charlottenlund vgs. avd. Trondheim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ørnby Hilde Bea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ort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Utgård Astrid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einkjer vgs. avd. Furuskogen/Verdal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aglen Eli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rg vgs. avd. Ravneberget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alstad Lis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igrestad Anet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ågen vgs. avd. Åna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n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renne Stein Ol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d vgs., Ila fengsel og forvaringsanstal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Weidal Aina Ire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d vgs., Ila fengsel og forvaringsanstal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r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Wessel A--Cari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ærder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Westby Thorleif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ønefoss vgs. avd. Ringerike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Westerlund Jacob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Jessheim vgs. avd. Ullersmo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Winsnes Kaj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VOX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rsdag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Ødegård Nin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NAV Ullensake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Øsltlie Barbro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ongsvinger bibliotek avd. fengselbibliotek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Østli Run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arnes vgs. avd. Kongsvinger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Øverland Leif Einar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jalmar Johansen vgs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Øverlie Ellen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rønland voksenopplæringssente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Øvstegård Heg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Åsane vgs. avd. Fossan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Årdal Beri Ness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ergen fengs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27:00Z</dcterms:created>
  <dc:creator>Per</dc:creator>
  <dc:description/>
  <cp:keywords/>
  <dc:language>en-US</dc:language>
  <cp:lastModifiedBy>Knut-Bjorn</cp:lastModifiedBy>
  <dcterms:modified xsi:type="dcterms:W3CDTF">2011-10-02T09:09:00Z</dcterms:modified>
  <cp:revision>4</cp:revision>
  <dc:subject/>
  <dc:title/>
</cp:coreProperties>
</file>